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270" w:type="dxa"/>
          <w:bottom w:w="135" w:type="dxa"/>
          <w:right w:w="2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222222"/>
          <w:kern w:val="0"/>
          <w:sz w:val="2"/>
          <w:szCs w:val="2"/>
          <w:lang w:eastAsia="it-IT"/>
          <w14:ligatures w14:val="none"/>
        </w:rPr>
      </w:pPr>
      <w:r>
        <w:rPr>
          <w:rFonts w:eastAsia="Times New Roman" w:cs="Arial" w:ascii="Arial" w:hAnsi="Arial"/>
          <w:vanish/>
          <w:color w:val="222222"/>
          <w:kern w:val="0"/>
          <w:sz w:val="2"/>
          <w:szCs w:val="2"/>
          <w:lang w:eastAsia="it-IT"/>
          <w14:ligatures w14:val="none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30"/>
          <w:szCs w:val="30"/>
          <w:lang w:eastAsia="it-IT"/>
          <w14:ligatures w14:val="none"/>
        </w:rPr>
        <w:t>Cannondale è sponsor di Internazionali d'Italia Series 2024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22222"/>
          <w:kern w:val="0"/>
          <w:sz w:val="24"/>
          <w:szCs w:val="24"/>
          <w:lang w:eastAsia="it-IT"/>
          <w14:ligatures w14:val="none"/>
        </w:rPr>
        <w:t>Il brand americano - da sempre all'avanguardia nello sviluppo di nuove tecnologie, e presente con la sua formazione Cannondale Factory Racing ai vertici della MTB mondiale - in questa stagione sarà al fianco del più importante circuito di Cross Country italiano, per una sinergia all’insegna dell’eccellenza 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La stagione 2024 di Internazionali d'Italia si arricchisce di un altro, importantissimo partn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Quest’anno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Cannondale sarà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 infatti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al fianco del più importante circuito di Cross Country italiano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, che potrà così contare sulla collaborazione di un brand d'eccellenza nel panorama della MTB mondiale.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br/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Da sempre Cannondale fa della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lang w:eastAsia="it-IT"/>
          <w14:ligatures w14:val="none"/>
        </w:rPr>
        <w:t>ricerca costante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 il proprio punto di forza, cercando di anno in anno sempre nuove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lang w:eastAsia="it-IT"/>
          <w14:ligatures w14:val="none"/>
        </w:rPr>
        <w:t>innovazioni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 che la portino a differenziarsi dalle altre realtà - lo stesso impegno che spinge, fin dalla sua nascita,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lang w:eastAsia="it-IT"/>
          <w14:ligatures w14:val="none"/>
        </w:rPr>
        <w:t>Internazionali d'Italia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lang w:eastAsia="it-IT"/>
          <w14:ligatures w14:val="none"/>
        </w:rPr>
        <w:t>Series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L'azienda americana inoltre, gestisce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Cannondale Factory Racing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, squadra costantemente tra i top team del ranking internazionale.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br/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Una collaborazione perfetta dunque, come racconta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lang w:eastAsia="it-IT"/>
          <w14:ligatures w14:val="none"/>
        </w:rPr>
        <w:t>Michele Mondini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, coordinatore del circuito: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22222"/>
          <w:kern w:val="0"/>
          <w:sz w:val="21"/>
          <w:szCs w:val="21"/>
          <w:lang w:eastAsia="it-IT"/>
          <w14:ligatures w14:val="none"/>
        </w:rPr>
        <w:t>“</w:t>
      </w:r>
      <w:r>
        <w:rPr>
          <w:rFonts w:eastAsia="Times New Roman" w:cs="Arial" w:ascii="Arial" w:hAnsi="Arial"/>
          <w:i/>
          <w:iCs/>
          <w:color w:val="222222"/>
          <w:kern w:val="0"/>
          <w:sz w:val="21"/>
          <w:szCs w:val="21"/>
          <w:lang w:eastAsia="it-IT"/>
          <w14:ligatures w14:val="none"/>
        </w:rPr>
        <w:t>Per noi è una grande vittoria aver portato a casa una collaborazione con un brand internazionale del livello di Cannondale. Questo dimostra ancora una volta il fatto che Internazionali d'Italia vuole approcciarsi al mondo della MTB a tutto tondo, in un dialogo costante tra federazione, aziende, team e corridori. I corridori devono trovare un percorso adatto alle loro caratteristiche, i team un buon calendario per far gareggiare al meglio i propri atleti. Ecco perché per noi è fondamentale poter contare sul rapporto con Cannondale, grazie al cui supporto riusciremo ad avere al via atleti di altissimo livello.”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Un esempio della bontà di questa sinergia è la presenza di due atleti Cannondale Factory Racing ad Esanatoglia, la seconda tappa di Internazionali d'Italia Series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Infatti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lang w:eastAsia="it-IT"/>
          <w14:ligatures w14:val="none"/>
        </w:rPr>
        <w:t>Simon Andreassen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 e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lang w:eastAsia="it-IT"/>
          <w14:ligatures w14:val="none"/>
        </w:rPr>
        <w:t>Charlie Aldridge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it-IT"/>
          <w14:ligatures w14:val="none"/>
        </w:rPr>
        <w:t> non solo saranno tra gli atleti al via della categoria Élite, ma arriveranno nel borgo marchigiano già nei primi giorni di questa settimana per visionare al meglio il percorso e per allenarsi tra i moltissimi sentieri che offre quel meraviglioso territori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Come spiega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Phil Dixon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 - </w:t>
      </w:r>
      <w:r>
        <w:rPr>
          <w:rFonts w:eastAsia="Times New Roman" w:cs="Arial" w:ascii="Arial" w:hAnsi="Arial"/>
          <w:b/>
          <w:bCs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Performance Director di CFR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: "</w:t>
      </w:r>
      <w:r>
        <w:rPr>
          <w:rFonts w:eastAsia="Times New Roman" w:cs="Arial" w:ascii="Arial" w:hAnsi="Arial"/>
          <w:i/>
          <w:iCs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Cannondale sosterrà la rapida crescita degli Internazionali d'italia Series nel 2024, che dà impulso a bellissime località e a fantastici tracciati per le gare di MTB. Il team CFR ha una lunga storia di gare nel circuito di Internazionali d'Italia, con grandi risultati e ricordi.  Siamo entusiasti di questa partnership.  La squadra CFR inizierà questa settimana con un ritiro a Esanatoglia per prepararsi alla stagione di Coppa del Mondo che porterà al secondo round della leggendaria serie italiana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/>
          <w14:ligatures w14:val="none"/>
        </w:rPr>
        <w:t>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233c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233c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233c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233c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233c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233c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233c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233c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233c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233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233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233c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233c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233c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233c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233c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233c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233c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233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233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233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33c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233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33c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233c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233c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233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33c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233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233c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3:00Z</dcterms:created>
  <dc:creator>rossano mazzieri</dc:creator>
  <dc:description/>
  <dc:language>en-US</dc:language>
  <cp:lastModifiedBy>rossano mazzieri</cp:lastModifiedBy>
  <dcterms:modified xsi:type="dcterms:W3CDTF">2024-03-2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